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LOCAL RECORDS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4B .1001</w:t>
        <w:tab/>
        <w:t>PURPOSE</w:t>
      </w:r>
    </w:p>
    <w:p>
      <w:pPr>
        <w:pStyle w:val="Rule"/>
        <w:rPr/>
      </w:pPr>
      <w:r>
        <w:rPr/>
        <w:t>07 NCAC 04B .1002</w:t>
        <w:tab/>
        <w:t>RECORDS RETENTION AND DISPOSITION SCHEDULES</w:t>
      </w:r>
    </w:p>
    <w:p>
      <w:pPr>
        <w:pStyle w:val="Rule"/>
        <w:rPr/>
      </w:pPr>
      <w:r>
        <w:rPr/>
        <w:t>07 NCAC 04B .1003</w:t>
        <w:tab/>
        <w:t>REQUEST FOR DESTRUCTION OF RECORD</w:t>
      </w:r>
    </w:p>
    <w:p>
      <w:pPr>
        <w:pStyle w:val="Rule"/>
        <w:rPr/>
      </w:pPr>
      <w:r>
        <w:rPr/>
        <w:t>07 NCAC 04B .1004</w:t>
        <w:tab/>
        <w:t>MANUALS</w:t>
      </w:r>
    </w:p>
    <w:p>
      <w:pPr>
        <w:pStyle w:val="Rule"/>
        <w:rPr/>
      </w:pPr>
      <w:r>
        <w:rPr/>
        <w:t>07 NCAC 04B .1005</w:t>
        <w:tab/>
        <w:t>CRITERIA FOR JUDGMENT OF NO RESEARCH OR REFERENCE VALU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2); 121</w:t>
        <w:noBreakHyphen/>
        <w:t>5(b), (c); 143B</w:t>
        <w:noBreakHyphen/>
        <w:t>62(2)b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